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66758878"/>
      <w:bookmarkEnd w:id="0"/>
      <w:r>
        <w:rPr/>
        <w:object w:dxaOrig="2423" w:dyaOrig="6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5pt;height:450.2pt" filled="f" o:ole="">
            <v:imagedata r:id="rId3" o:title=""/>
          </v:shape>
          <o:OLEObject Type="Embed" ProgID="" ShapeID="ole_rId2" DrawAspect="Content" ObjectID="_16396228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ДАНИЕ МАТЕМАТИК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bookmarkStart w:id="1" w:name="_1066760620"/>
      <w:bookmarkEnd w:id="1"/>
      <w:r>
        <w:rPr>
          <w:rFonts w:cs="Courier New" w:ascii="Courier New" w:hAnsi="Courier New"/>
          <w:b/>
          <w:i/>
        </w:rPr>
        <w:object w:dxaOrig="4124" w:dyaOrig="48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55pt;height:328.05pt" filled="f" o:ole="">
            <v:imagedata r:id="rId5" o:title=""/>
          </v:shape>
          <o:OLEObject Type="Embed" ProgID="" ShapeID="ole_rId4" DrawAspect="Content" ObjectID="_1162834415" r:id="rId4"/>
        </w:object>
      </w:r>
    </w:p>
    <w:p>
      <w:pPr>
        <w:pStyle w:val="Normal"/>
        <w:ind w:left="3402" w:firstLine="567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before="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ж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Я З Ы К</w:t>
      </w:r>
      <w:r>
        <w:br w:type="page"/>
      </w:r>
    </w:p>
    <w:p>
      <w:pPr>
        <w:pStyle w:val="Normal"/>
        <w:jc w:val="center"/>
        <w:rPr/>
      </w:pPr>
      <w:bookmarkStart w:id="2" w:name="_1094621723"/>
      <w:bookmarkStart w:id="3" w:name="_1094621716"/>
      <w:bookmarkStart w:id="4" w:name="_1094621456"/>
      <w:bookmarkStart w:id="5" w:name="_1093838641"/>
      <w:bookmarkStart w:id="6" w:name="_1093838628"/>
      <w:bookmarkStart w:id="7" w:name="_1093838571"/>
      <w:bookmarkStart w:id="8" w:name="_1093676290"/>
      <w:bookmarkStart w:id="9" w:name="_1093675584"/>
      <w:bookmarkStart w:id="10" w:name="_1093675567"/>
      <w:bookmarkStart w:id="11" w:name="_1093674162"/>
      <w:bookmarkStart w:id="12" w:name="_1066911731"/>
      <w:bookmarkStart w:id="13" w:name="_1066910830"/>
      <w:bookmarkStart w:id="14" w:name="_1066910723"/>
      <w:bookmarkStart w:id="15" w:name="_106690951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5967" w:dyaOrig="7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25pt;height:503.7pt" filled="f" o:ole="">
            <v:imagedata r:id="rId7" o:title=""/>
          </v:shape>
          <o:OLEObject Type="Embed" ProgID="" ShapeID="ole_rId6" DrawAspect="Content" ObjectID="_177214210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ЭТАЖ 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16" w:name="_1125210373"/>
      <w:bookmarkStart w:id="17" w:name="_1119863994"/>
      <w:bookmarkStart w:id="18" w:name="_1119856912"/>
      <w:bookmarkStart w:id="19" w:name="_1119855926"/>
      <w:bookmarkStart w:id="20" w:name="_1119855914"/>
      <w:bookmarkStart w:id="21" w:name="_1119855894"/>
      <w:bookmarkStart w:id="22" w:name="_1119855879"/>
      <w:bookmarkStart w:id="23" w:name="_1119855687"/>
      <w:bookmarkStart w:id="24" w:name="_1119855681"/>
      <w:bookmarkStart w:id="25" w:name="_1119855653"/>
      <w:bookmarkStart w:id="26" w:name="_1119716442"/>
      <w:bookmarkStart w:id="27" w:name="_1094638305"/>
      <w:bookmarkStart w:id="28" w:name="_1072160522"/>
      <w:bookmarkStart w:id="29" w:name="_1072160472"/>
      <w:bookmarkStart w:id="30" w:name="_1072160448"/>
      <w:bookmarkStart w:id="31" w:name="_1072160427"/>
      <w:bookmarkStart w:id="32" w:name="_1072160376"/>
      <w:bookmarkStart w:id="33" w:name="_1072160354"/>
      <w:bookmarkStart w:id="34" w:name="_1072158793"/>
      <w:bookmarkStart w:id="35" w:name="_1072155920"/>
      <w:bookmarkStart w:id="36" w:name="_1072155892"/>
      <w:bookmarkStart w:id="37" w:name="_1072155847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Courier New" w:ascii="Courier New" w:hAnsi="Courier New"/>
          <w:b/>
        </w:rPr>
        <w:object w:dxaOrig="6250" w:dyaOrig="8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15pt;height:593.6pt" filled="f" o:ole="">
            <v:imagedata r:id="rId9" o:title=""/>
          </v:shape>
          <o:OLEObject Type="Embed" ProgID="" ShapeID="ole_rId8" DrawAspect="Content" ObjectID="_814164108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bookmarkStart w:id="38" w:name="_1127640232"/>
      <w:bookmarkStart w:id="39" w:name="_1125297085"/>
      <w:bookmarkStart w:id="40" w:name="_1125297071"/>
      <w:bookmarkStart w:id="41" w:name="_1125296998"/>
      <w:bookmarkStart w:id="42" w:name="_1067853651"/>
      <w:bookmarkStart w:id="43" w:name="_1067705839"/>
      <w:bookmarkStart w:id="44" w:name="_1067705818"/>
      <w:bookmarkStart w:id="45" w:name="_1067704365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Arial" w:hAnsi="Arial"/>
          <w:b/>
        </w:rPr>
        <w:object w:dxaOrig="6250" w:dyaOrig="48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15pt;height:324.2pt" filled="f" o:ole="">
            <v:imagedata r:id="rId11" o:title=""/>
          </v:shape>
          <o:OLEObject Type="Embed" ProgID="" ShapeID="ole_rId10" DrawAspect="Content" ObjectID="_1647012911" r:id="rId10"/>
        </w:objec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Ж  4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ОБЪЕКТ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bookmarkStart w:id="46" w:name="_1094289624"/>
      <w:bookmarkStart w:id="47" w:name="_1067853728"/>
      <w:bookmarkStart w:id="48" w:name="_1067707983"/>
      <w:bookmarkStart w:id="49" w:name="_1067707919"/>
      <w:bookmarkStart w:id="50" w:name="_1067707877"/>
      <w:bookmarkStart w:id="51" w:name="_1067707571"/>
      <w:bookmarkStart w:id="52" w:name="_1067707503"/>
      <w:bookmarkStart w:id="53" w:name="_1067707458"/>
      <w:bookmarkStart w:id="54" w:name="_1067707441"/>
      <w:bookmarkStart w:id="55" w:name="_1067707428"/>
      <w:bookmarkStart w:id="56" w:name="_106770592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cs="Arial" w:ascii="Arial" w:hAnsi="Arial"/>
          <w:b/>
        </w:rPr>
        <w:object w:dxaOrig="6109" w:dyaOrig="6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6.6pt;height:386.85pt" filled="f" o:ole="">
            <v:imagedata r:id="rId13" o:title=""/>
          </v:shape>
          <o:OLEObject Type="Embed" ProgID="" ShapeID="ole_rId12" DrawAspect="Content" ObjectID="_854337442" r:id="rId1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ОРЯДОЧЕННЫЕ</w:t>
        <w:br/>
        <w:t>ОБЪЕКТ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eastAsia="Arial" w:cs="Arial" w:ascii="Arial" w:hAnsi="Arial"/>
          <w:b/>
          <w:sz w:val="40"/>
          <w:szCs w:val="40"/>
          <w:lang w:val="en-US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30936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/>
      </w:pPr>
      <w:bookmarkStart w:id="57" w:name="_1096084524"/>
      <w:bookmarkStart w:id="58" w:name="_1096084510"/>
      <w:bookmarkStart w:id="59" w:name="_1069655177"/>
      <w:bookmarkStart w:id="60" w:name="_1069654855"/>
      <w:bookmarkStart w:id="61" w:name="_1069654808"/>
      <w:bookmarkStart w:id="62" w:name="_1069652931"/>
      <w:bookmarkEnd w:id="57"/>
      <w:bookmarkEnd w:id="58"/>
      <w:bookmarkEnd w:id="59"/>
      <w:bookmarkEnd w:id="60"/>
      <w:bookmarkEnd w:id="61"/>
      <w:bookmarkEnd w:id="62"/>
      <w:r>
        <w:rPr/>
        <w:object w:dxaOrig="6109" w:dyaOrig="72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0.75pt;height:476.7pt" filled="f" o:ole="">
            <v:imagedata r:id="rId16" o:title=""/>
          </v:shape>
          <o:OLEObject Type="Embed" ProgID="" ShapeID="ole_rId15" DrawAspect="Content" ObjectID="_1357531409" r:id="rId15"/>
        </w:objec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С</w:t>
      </w:r>
    </w:p>
    <w:p>
      <w:pPr>
        <w:pStyle w:val="Normal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ОЛОГИЧЕСКИЕ ОБЪЕКТЫ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bookmarkStart w:id="63" w:name="_1071466365"/>
      <w:bookmarkStart w:id="64" w:name="_1071465753"/>
      <w:bookmarkStart w:id="65" w:name="_1071465672"/>
      <w:bookmarkStart w:id="66" w:name="_1071464795"/>
      <w:bookmarkStart w:id="67" w:name="_1071464776"/>
      <w:bookmarkStart w:id="68" w:name="_1071464667"/>
      <w:bookmarkStart w:id="69" w:name="_1071462679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Arial" w:ascii="Arial" w:hAnsi="Arial"/>
          <w:b/>
        </w:rPr>
        <w:object w:dxaOrig="6109" w:dyaOrig="78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5.95pt;height:572.65pt" filled="f" o:ole="">
            <v:imagedata r:id="rId18" o:title=""/>
          </v:shape>
          <o:OLEObject Type="Embed" ProgID="" ShapeID="ole_rId17" DrawAspect="Content" ObjectID="_384238174" r:id="rId17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Блок </w:t>
      </w:r>
      <w:r>
        <w:rPr>
          <w:b/>
          <w:sz w:val="32"/>
          <w:szCs w:val="32"/>
          <w:lang w:val="en-US"/>
        </w:rPr>
        <w:t>D</w:t>
      </w:r>
    </w:p>
    <w:p>
      <w:pPr>
        <w:pStyle w:val="Normal"/>
        <w:ind w:right="28" w:hanging="0"/>
        <w:jc w:val="center"/>
        <w:rPr/>
      </w:pPr>
      <w:r>
        <w:rPr>
          <w:b/>
          <w:sz w:val="32"/>
          <w:szCs w:val="32"/>
        </w:rPr>
        <w:t>ИЗМЕРИМЫЕ ОБЪЕКТ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bookmarkStart w:id="70" w:name="_1071557371"/>
      <w:bookmarkStart w:id="71" w:name="_1071557353"/>
      <w:bookmarkStart w:id="72" w:name="_1071555559"/>
      <w:bookmarkStart w:id="73" w:name="_1071555503"/>
      <w:bookmarkStart w:id="74" w:name="_1071554616"/>
      <w:bookmarkEnd w:id="70"/>
      <w:bookmarkEnd w:id="71"/>
      <w:bookmarkEnd w:id="72"/>
      <w:bookmarkEnd w:id="73"/>
      <w:bookmarkEnd w:id="74"/>
      <w:r>
        <w:rPr>
          <w:rFonts w:cs="Arial" w:ascii="Arial" w:hAnsi="Arial"/>
          <w:b/>
        </w:rPr>
        <w:object w:dxaOrig="6534" w:dyaOrig="854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pt;height:575.75pt" filled="f" o:ole="">
            <v:imagedata r:id="rId20" o:title=""/>
          </v:shape>
          <o:OLEObject Type="Embed" ProgID="" ShapeID="ole_rId19" DrawAspect="Content" ObjectID="_420726598" r:id="rId19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аж 5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МЕШАННЫЕ СТРУКТУР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75" w:name="_1114931485"/>
      <w:bookmarkEnd w:id="75"/>
      <w:r>
        <w:rPr>
          <w:spacing w:val="-4"/>
          <w:sz w:val="16"/>
        </w:rPr>
        <w:object w:dxaOrig="6109" w:dyaOrig="93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2.95pt;height:697.35pt" filled="f" o:ole="">
            <v:imagedata r:id="rId22" o:title=""/>
          </v:shape>
          <o:OLEObject Type="Embed" ProgID="" ShapeID="ole_rId21" DrawAspect="Content" ObjectID="_1693952039" r:id="rId21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1" w:hanging="0"/>
        <w:jc w:val="center"/>
        <w:rPr>
          <w:rFonts w:ascii="Courier New" w:hAnsi="Courier New" w:cs="Courier New"/>
          <w:b/>
          <w:b/>
          <w:i/>
          <w:i/>
          <w:sz w:val="16"/>
        </w:rPr>
      </w:pPr>
      <w:bookmarkStart w:id="76" w:name="_1072155417"/>
      <w:bookmarkStart w:id="77" w:name="_1072155399"/>
      <w:bookmarkStart w:id="78" w:name="_1072151853"/>
      <w:bookmarkEnd w:id="76"/>
      <w:bookmarkEnd w:id="77"/>
      <w:bookmarkEnd w:id="78"/>
      <w:r>
        <w:rPr>
          <w:spacing w:val="-4"/>
          <w:sz w:val="16"/>
        </w:rPr>
        <w:object w:dxaOrig="6109" w:dyaOrig="64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2.95pt;height:476.7pt" filled="f" o:ole="">
            <v:imagedata r:id="rId24" o:title=""/>
          </v:shape>
          <o:OLEObject Type="Embed" ProgID="" ShapeID="ole_rId23" DrawAspect="Content" ObjectID="_349272979" r:id="rId23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ж 7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КАТЕГОРИИ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bookmarkStart w:id="79" w:name="_1072794635"/>
      <w:bookmarkEnd w:id="79"/>
      <w:r>
        <w:rPr>
          <w:spacing w:val="-4"/>
        </w:rPr>
        <w:object w:dxaOrig="6109" w:dyaOrig="91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2.05pt;height:674.55pt" filled="f" o:ole="">
            <v:imagedata r:id="rId26" o:title=""/>
          </v:shape>
          <o:OLEObject Type="Embed" ProgID="" ShapeID="ole_rId25" DrawAspect="Content" ObjectID="_128481009" r:id="rId25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pacing w:val="-4"/>
        </w:rPr>
      </w:pPr>
      <w:bookmarkStart w:id="80" w:name="_1116149775"/>
      <w:bookmarkStart w:id="81" w:name="_1116149766"/>
      <w:bookmarkStart w:id="82" w:name="_1116149740"/>
      <w:bookmarkStart w:id="83" w:name="_1116149736"/>
      <w:bookmarkStart w:id="84" w:name="_1116149685"/>
      <w:bookmarkStart w:id="85" w:name="_1116149679"/>
      <w:bookmarkStart w:id="86" w:name="_1116149644"/>
      <w:bookmarkStart w:id="87" w:name="_1116149630"/>
      <w:bookmarkStart w:id="88" w:name="_1116149616"/>
      <w:bookmarkStart w:id="89" w:name="_1116149613"/>
      <w:bookmarkStart w:id="90" w:name="_1116149466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spacing w:val="-4"/>
        </w:rPr>
        <w:object w:dxaOrig="4549" w:dyaOrig="91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6.6pt;height:674.55pt" filled="f" o:ole="">
            <v:imagedata r:id="rId28" o:title=""/>
          </v:shape>
          <o:OLEObject Type="Embed" ProgID="" ShapeID="ole_rId27" DrawAspect="Content" ObjectID="_1393866722" r:id="rId27"/>
        </w:object>
      </w:r>
    </w:p>
    <w:p>
      <w:pPr>
        <w:pStyle w:val="Normal"/>
        <w:spacing w:before="240" w:after="0"/>
        <w:ind w:right="-51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7384" w:dyaOrig="58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9.2pt;height:292.5pt" filled="f" o:ole="">
            <v:imagedata r:id="rId30" o:title=""/>
          </v:shape>
          <o:OLEObject Type="Embed" ProgID="" ShapeID="ole_rId29" DrawAspect="Content" ObjectID="_2092493628" r:id="rId29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4:18:00Z</dcterms:created>
  <dc:creator>Семен</dc:creator>
  <dc:description/>
  <cp:keywords/>
  <dc:language>en-US</dc:language>
  <cp:lastModifiedBy>User</cp:lastModifiedBy>
  <cp:lastPrinted>2023-10-17T13:16:00Z</cp:lastPrinted>
  <dcterms:modified xsi:type="dcterms:W3CDTF">2023-11-30T12:30:00Z</dcterms:modified>
  <cp:revision>25</cp:revision>
  <dc:subject/>
  <dc:title> </dc:title>
</cp:coreProperties>
</file>